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3926/97</w:t>
      </w:r>
      <w:r>
        <w:rPr>
          <w:sz w:val="20"/>
          <w:lang w:val="es-ES_tradnl"/>
        </w:rPr>
        <w:t xml:space="preserve">             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11-773/93 -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.   G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8 de dic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 11-773/93  "CORTE  SUPREMA  DE  JUSTICIA  DE  LA  NACIÓN</w:t>
        <w:br/>
        <w:t>s/ACORDADA 23/93 (MAGISTRADOS JUBILADOS Y RETIRADOS -CONVOCA-</w:t>
        <w:br/>
        <w:t>TORIA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Que la Cámara Nacional de Apela-</w:t>
        <w:br/>
        <w:t>ciones del Trabajo, solicita en su presentaciones de fs. 699</w:t>
        <w:br/>
        <w:t>y 700, que este Tribunal convoque a la mayor brevedad dos</w:t>
        <w:br/>
        <w:t>magistrados jubilados para cubrir las vacantes existentes en</w:t>
        <w:br/>
        <w:t xml:space="preserve">las Salas I y </w:t>
      </w:r>
      <w:r>
        <w:rPr>
          <w:sz w:val="20"/>
        </w:rPr>
        <w:t xml:space="preserve">VII </w:t>
      </w:r>
      <w:r>
        <w:rPr>
          <w:sz w:val="20"/>
          <w:lang w:val="es-ES_tradnl"/>
        </w:rPr>
        <w:t>y en el Juzgado Nacional de Primera Instan-</w:t>
        <w:br/>
        <w:t>cia N° 33 del f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de las listas remitida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ámara Nacional de Apelaciones del Trabajo, surge que en</w:t>
        <w:br/>
        <w:t>la jurisdicción se hallan en condiciones de ser convocados los</w:t>
        <w:br/>
        <w:t>doctores Antonio Luis Roberto Vázquez Vialard; Herminio Mario</w:t>
        <w:br/>
        <w:t>Morasso y Juan José Hirz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con arreglo a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s art. 16, inc. a y 17 de la ley 24.018 y las acorda-</w:t>
        <w:br/>
        <w:t>das 23/93 y 77/93; y efectuada la correspondiente desinsacula-</w:t>
        <w:br/>
        <w:t>ción en presencia del señor Administrador General de la Corte</w:t>
        <w:br/>
        <w:t>Suprema de Justicia de la Nación doctor Nicolás Alfredo</w:t>
        <w:br/>
        <w:t>Reyes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ocar  al  doctor  Antonio 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oberto Vázquez Vialard para desempeñarse en la Sala </w:t>
      </w:r>
      <w:r>
        <w:rPr>
          <w:sz w:val="20"/>
        </w:rPr>
        <w:t xml:space="preserve">I; </w:t>
      </w:r>
      <w:r>
        <w:rPr>
          <w:sz w:val="20"/>
          <w:lang w:val="es-ES_tradnl"/>
        </w:rPr>
        <w:t>al</w:t>
        <w:br/>
        <w:t xml:space="preserve">doctor Herminio Mario Morasso en la Sala </w:t>
      </w:r>
      <w:r>
        <w:rPr>
          <w:sz w:val="20"/>
        </w:rPr>
        <w:t xml:space="preserve">VII </w:t>
      </w:r>
      <w:r>
        <w:rPr>
          <w:sz w:val="20"/>
          <w:lang w:val="es-ES_tradnl"/>
        </w:rPr>
        <w:t>de la Cámara</w:t>
        <w:br/>
        <w:t>Nacional de Apelaciones del Trabajo y al doctor Juan José</w:t>
        <w:br/>
        <w:t>Hirzy en el Juzgado Nacional de Primera Instancia del Trabajo</w:t>
        <w:br/>
        <w:t>N° 33, que se encuentran vaca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oportuna-</w:t>
        <w:br/>
        <w:t>mente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97</Characters>
  <CharactersWithSpaces>126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30:00Z</dcterms:created>
  <dc:creator>Victor Pagnone</dc:creator>
  <dc:description/>
  <dc:language>en-US</dc:language>
  <cp:lastModifiedBy/>
  <dcterms:modified xsi:type="dcterms:W3CDTF">2006-08-10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