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449/88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EXPTE.N°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-</w:t>
        <w:br/>
        <w:t>te promoción en la dotación de personal obrero y de maes-</w:t>
        <w:br/>
        <w:t>tranza de la Corte Suprema de Justicia de la Nación,</w:t>
        <w:br/>
        <w:t>AUXILIAR PRINCIPAL DE PRIMERA -chofer-en cargo transformado por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7 /88, al actual auxiliar principal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</w:t>
        <w:br/>
        <w:t>5t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eñor OSCAR GOMEZ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