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abril de 1993-</w:t>
        <w:br/>
        <w:t>En ejercicio de las facultades estableci-</w:t>
        <w:br/>
        <w:t>das  en  el  art.  13  del 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-</w:t>
        <w:br/>
        <w:t>na en la dotación de personal administrativo y técnic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 de Xa Capital Federal</w:t>
        <w:br/>
        <w:t>AUXILIAR ADMINISTRATIVO:  En  reemplazo  de  la  señorita</w:t>
        <w:br/>
        <w:t>Guillermina  Zilio a  la  señorita NATALIA COMOTTO {D.N.I.Nº</w:t>
        <w:br/>
        <w:t>21,832.529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