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S Nros 67/95 y 37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28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.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 4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a    factura N</w:t>
      </w:r>
      <w:r>
        <w:rPr>
          <w:rFonts w:eastAsia="Arial" w:ascii="Arial" w:hAnsi="Arial"/>
          <w:color w:val="auto"/>
          <w:sz w:val="20"/>
          <w:lang w:val="es-ES_tradnl"/>
        </w:rPr>
        <w:t>°    0036-000981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da por el Ente Cooperador -Ley 23412 de la Direc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- Aprobar el gasto y, en consecuen-</w:t>
        <w:br/>
        <w:t>cia, autorizar a la Subsecretaría de Administración a</w:t>
        <w:br/>
        <w:t>liquidar y abonar al ENTE COOPERADOR -LEY 23412 DE LA</w:t>
        <w:br/>
        <w:t>DIRECCIÓN NACIONAL DEL REGISTRO OFICIAL la suma de PESOS</w:t>
        <w:br/>
        <w:t>DOS MIL CUATROCIENTOS VEINTICUATRO CON VEINTE CENTAVOS</w:t>
        <w:br/>
        <w:t>($ 2424,20) por publicaciones efectuadas en el Boletín</w:t>
        <w:br/>
        <w:t>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-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Publicidad y Propaganda" (05-17-00-00-01-0097-3-</w:t>
        <w:br/>
        <w:t>-6-0-00000-1-1.3)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-</w:t>
      </w:r>
      <w:r>
        <w:rPr>
          <w:rFonts w:eastAsia="Arial" w:ascii="Arial" w:hAnsi="Arial"/>
          <w:color w:val="auto"/>
          <w:sz w:val="20"/>
          <w:lang w:val="es-ES"/>
        </w:rPr>
        <w:t xml:space="preserve"> Regístrese</w:t>
      </w:r>
      <w:r>
        <w:rPr>
          <w:rFonts w:eastAsia="Arial" w:ascii="Arial" w:hAnsi="Arial"/>
          <w:color w:val="auto"/>
          <w:sz w:val="20"/>
          <w:lang w:val="es-ES_tradnl"/>
        </w:rPr>
        <w:t>,    y devuélv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