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materiales de albañilería con destino a la Intendencia</w:t>
        <w:br/>
        <w:t>del Palacio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SIE-</w:t>
        <w:br/>
        <w:t>TE MIL NOVECIENTOS DIEZ ($A 77.91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66.450.-    A la Cuenta "Piedras, Vidrio y cer</w:t>
      </w:r>
      <w:r>
        <w:rPr>
          <w:rFonts w:eastAsia="Arial" w:ascii="Arial" w:hAnsi="Arial"/>
          <w:color w:val="auto"/>
          <w:sz w:val="20"/>
          <w:lang w:val="es-ES_tradnl"/>
        </w:rPr>
        <w:t>ámica"</w:t>
        <w:br/>
        <w:t>(1-05-002-1-12-1210-209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.360.- a le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.100.- Ala Cuenta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-</w:t>
        <w:br/>
        <w:t>tículo 13 de la Ley de Contabilidad).-—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