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98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Ad-</w:t>
        <w:br/>
        <w:t>ministración Nacional para el corriente ejercicio financie-</w:t>
        <w:br/>
        <w:t>ro aprobado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526 y distribuido 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-</w:t>
        <w:br/>
        <w:t>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2 y en atención a la facultad conferida por el</w:t>
        <w:br/>
        <w:t>artículo 17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 incorporado a la Ley  N°</w:t>
        <w:br/>
        <w:t>11.672 {Complementaria Permanente de Presupuesto) por el</w:t>
        <w:br/>
        <w:t>artículo 8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itada Ley 16.432 y modificado por  su</w:t>
        <w:br/>
        <w:t>similar 3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dispuesto por el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culo 2° de las Resoluciones Nros: 666 y 668 de 1987, es</w:t>
        <w:br/>
        <w:t>menester reajustar -mediante compensación- los créditos de</w:t>
        <w:br/>
        <w:t>las Partidas Principales 1110 -Personal Permanente y 1120</w:t>
        <w:br/>
        <w:t>-Personal no Permanente- de los Programas 001-Administra-</w:t>
        <w:br/>
        <w:t>ción de Jusricia en Ultima Instancia-; 002 -Administración</w:t>
        <w:br/>
        <w:t>de Justicia en Primera y Segunda Instancia- y 003 -Pericia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di-</w:t>
        <w:br/>
        <w:t>cial de la Nación- para el corriente ejercicio, de acuerdo</w:t>
        <w:br/>
        <w:t>al detalle obrante en planilla anexa al presente artículo,</w:t>
        <w:br/>
        <w:t>que formar parte integrante del mismo y que será firmada y</w:t>
        <w:br/>
        <w:t>sellada por el señor Secretario de Superintendencia Adminis-</w:t>
        <w:br/>
        <w:t>trativ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cutivo Nacional y remítase a la Subsecretaría de Adminis-</w:t>
        <w:br/>
        <w:t>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SUPUESTO 1987 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PARTIDAS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 DENOMINACIONES</w:t>
        <w:br/>
        <w:t>CONTABLE       CIPAL CIAL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33       1110        PERSONAL PERMANENTE                                       502.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46      1120        PERSONAL NO PERMANENTE                            - 502.18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EROG.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CORRIENTES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70       1110        PERSONAL PERMANENTE                                       106.8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89       1120        PERSONAL NO PERMANENTE                            - 106-8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 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98       1110        PERSONAL PERMANENTE                                         11.6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01       1120        PERSONAL NO PERMANENTE                            -  11.6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, 11 - PERSONAL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PROGRAMA 00 3       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403</Characters>
  <CharactersWithSpaces>28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