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05/90    EXP.N°23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ecesidad de contratar a un</w:t>
        <w:br/>
        <w:t>agente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de la fecha y por</w:t>
        <w:br/>
        <w:t>el término de un año- al señor Hugo Oscar Calós con una catego-</w:t>
        <w:br/>
        <w:t>ría presupuestaria equivalente a la del cargo de prosecretario</w:t>
        <w:br/>
        <w:t>administrativo, para desempeñarse en la Secretaría de Superin-</w:t>
        <w:br/>
        <w:t>tendencia Judicial de la Corte Suprema de Justicia de la N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 no</w:t>
        <w:br/>
        <w:t>permanen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,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