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447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3-1593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  <w:lang w:val="es-AR"/>
        </w:rPr>
        <w:t xml:space="preserve"> de junio </w:t>
      </w:r>
      <w:r>
        <w:rPr>
          <w:sz w:val="20"/>
          <w:lang w:val="es-ES_tradnl"/>
        </w:rPr>
        <w:t>de 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edido de la señora Nelida Inés</w:t>
        <w:br/>
        <w:t>Erice (fs. 2), en el cual solicita el pago del anticipo de</w:t>
        <w:br/>
        <w:t>pensión normado en el art. 11 de la ley 24.018, al que</w:t>
        <w:br/>
        <w:t>tendría derecho en su carácter de cónyuge supérstite del Dr.</w:t>
        <w:br/>
        <w:t>Raúl Pedro Rima, fallecido en actividad el 30 de abril ppdo.</w:t>
        <w:br/>
        <w:t>con el cargo de prosecretario adminisrativ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égimen jubilatorio que le habría</w:t>
        <w:br/>
        <w:t>correspondido al Dr. Rima, de haber llegado a la edad para</w:t>
        <w:br/>
        <w:t>gozar de ese beneficio, es el establecido por la ley 24.0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ntado ello y sin perjuicio de que la</w:t>
        <w:br/>
        <w:t>ley citada guarda silencio con relación a la extensión de</w:t>
        <w:br/>
        <w:t>anticipos de pensión a los eventuales beneficiarios, es</w:t>
        <w:br/>
        <w:t>doctrina del Tribunal que los conceptos utilizados por el</w:t>
        <w:br/>
        <w:t>legislador en las leyes jubilatorias deben interpretarse</w:t>
        <w:br/>
        <w:t>conforme a la esencia y sentido de la institución</w:t>
        <w:br/>
        <w:t>previsional, que tiene por fin cubrir los riesgos de la</w:t>
        <w:br/>
        <w:t>subsistencia, y que la aplicación extensiva es procedente si</w:t>
        <w:br/>
        <w:t>guarda clara armonía con la finalidad de todo el régimen de</w:t>
        <w:br/>
        <w:t>seguridad social y contempla adecuadamente la naturaleza</w:t>
        <w:br/>
        <w:t>asistencial del beneficio de que se trata (conf. Fallos</w:t>
        <w:br/>
        <w:t>290:275, 311:317 y res. nros. 1596/92 y 493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el anticipo de pensión tiende a</w:t>
        <w:br/>
        <w:t>cubrir -como pago a cuenta- la demora administrativa en la</w:t>
        <w:br/>
        <w:t>gestión de la pensión a la que tiene derecho la beneficiarí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ízase a la Dirección de Administración</w:t>
        <w:br/>
        <w:t>Financiera a liquidar el anticipo mensual de pensión a la</w:t>
        <w:br/>
        <w:t>señora Nélida Inés Eri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2</Characters>
  <CharactersWithSpaces>15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ón N° 144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