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46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4.42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4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jun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5/97, convo-</w:t>
        <w:br/>
        <w:t>cada a fin de lograr la provisión de cien (100) libros</w:t>
        <w:br/>
        <w:t>denominados "gastos de funcionamiento" con destino al</w:t>
        <w:br/>
        <w:t>Departamento Liquid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convocatoria fue realizada</w:t>
        <w:br/>
        <w:t>en f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 determinado por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apartado      a)      de      la      ley      de     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-</w:t>
        <w:br/>
        <w:t>seja adjudicar por menor precio (valores equitativos) a</w:t>
        <w:br/>
        <w:t>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"DISBURY S.A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de conformidad con lo dispuesta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-</w:t>
        <w:br/>
        <w:t>ción Financiera a adjudicar la provisión señalada prece-</w:t>
        <w:br/>
        <w:t>dentemente por la suma de PESOS TRES MIL TRESCIENTOS ///</w:t>
        <w:br/>
        <w:t>( $ 3.3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gasto resultante a la Cuen-</w:t>
        <w:br/>
        <w:t>ta: "Productos de Artes Gráfica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01-00-00-01-0002-2-3-3-00000-1-1.3) del Presupuesto</w:t>
        <w:br/>
        <w:t>General de Gastas del ejercicio financier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Dirección de Administración Financiera para la conti-</w:t>
        <w:br/>
        <w:t>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