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9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96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9/95 resolvió afectar a la Corte</w:t>
        <w:br/>
        <w:t>Suprema el automóvil marca Renault, modelo Traffic, dominio</w:t>
        <w:br/>
        <w:t>AMD 5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 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a la Cámara Nacional de</w:t>
        <w:br/>
        <w:t>Apelaciones en lo Civil, el vehículo marca Renault, mod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ffic, dominio AMD 53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