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5/8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EDIENTE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5934/8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408/88 por el</w:t>
        <w:br/>
        <w:t>cual se tramita la Licitación Pública n° 614/88, a los efec-</w:t>
        <w:br/>
        <w:t>tos de lograr el servicio mensual de limpieza interior y exte-</w:t>
        <w:br/>
        <w:t>rior de cristales de diversos edificios del Poder Judicial, /</w:t>
        <w:br/>
        <w:t>durante el período comprendido entre el 1° de enero y el 31 /</w:t>
        <w:br/>
        <w:t>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</w:t>
        <w:br/>
        <w:t>Corte Suprema, mediante Resolución n° 1122 de fecha 7 de no-</w:t>
        <w:br/>
        <w:t>viembre ppdo. (confr. fs. 33), habiéndose expedido respecto</w:t>
        <w:br/>
        <w:t>de las ofertas presentadas la Comisión de Preadjudicaciones</w:t>
        <w:br/>
        <w:t>a fs. 6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v teniendo en cuenta lo dispuesto por 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.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la Licitación Pública n° 614/88 y /</w:t>
        <w:br/>
        <w:t>adjudicar a la firma "HUGO NADUR Y CIA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S.R.L." -p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menor /</w:t>
        <w:br/>
        <w:t xml:space="preserve">precio- de acuerdo a su </w:t>
      </w:r>
      <w:r>
        <w:rPr>
          <w:rFonts w:eastAsia="Times New Roman" w:ascii="Times New Roman" w:hAnsi="Times New Roman"/>
          <w:color w:val="auto"/>
          <w:sz w:val="20"/>
          <w:lang w:val="es-AR"/>
        </w:rPr>
        <w:t>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puesto de fs. 50/51 y por el im-</w:t>
        <w:br/>
        <w:t>porte total de AUSTRALES VEINTIÚN MIL QUINIENTOS ($A 21.500,-),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</w:t>
        <w:br/>
        <w:t>del Presupuesto General de Gastos para el Ejercicio Financiero</w:t>
        <w:br/>
        <w:t>del año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