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112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1784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septiembre de 1990.</w:t>
        <w:br/>
        <w:t>Mod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resolución n° 841/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sentido que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, la licencia</w:t>
        <w:br/>
        <w:t>extraordinaria concedida sin goce de sueldo al delegado inspec-</w:t>
        <w:br/>
        <w:t>tor del Juzgado Nacional de Primera Instancia en lo Criminal</w:t>
        <w:br/>
        <w:t>de Sentencia letra "M", señor Enrique Gustavo Velázquez,</w:t>
        <w:br/>
        <w:t>deberá ser con goce de haber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