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7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 agosto de 1989- la renuncia condicionada presentada por</w:t>
        <w:br/>
        <w:t>el oficial superior de 9a. -personal obrero y de maestranza-</w:t>
        <w:br/>
        <w:t>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, señor</w:t>
        <w:br/>
        <w:t>Luis María Santiago De San Martino en los términos de los</w:t>
        <w:br/>
        <w:t>decretos 8820/62 y 9202/62 y de las leyes 22.955 y 23.682,</w:t>
        <w:br/>
        <w:t>hasta tanto la Caja Nacional de Previsión para el Personal del</w:t>
        <w:br/>
        <w:t>Estado y Servicios Públicos comunique el otorgamiento del</w:t>
        <w:br/>
        <w:t>beneficio.-Hágase saber a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