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      13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 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dotar al Juzga-</w:t>
        <w:br/>
        <w:t>do Federal de Primera Instancia de Bell Ville,</w:t>
        <w:br/>
        <w:t>Pcia.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e una sede acorde con las exigen-</w:t>
        <w:br/>
        <w:t>cias requeridas para el funcionamiento de la Justicia</w:t>
        <w:br/>
        <w:t>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dicha jurisdicción el edificio de la calle</w:t>
        <w:br/>
        <w:t>Córdoba y San Martin de la citada ciudad, propiedad del</w:t>
        <w:br/>
        <w:t>Basico hipotecario Nacional y actualmente desocupado, se-</w:t>
        <w:br/>
        <w:t>tíá apto al fin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imposibilidad de disponer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necesarias para dich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conseja</w:t>
        <w:br/>
        <w:t>se solicite al Ministerio de Economía de la Nación consi-</w:t>
        <w:br/>
        <w:t>dere como forma de pago, el procedimiento de compensa-</w:t>
        <w:br/>
        <w:t>ción de los créditos existentes entre dicha institución</w:t>
        <w:br/>
        <w:t>bancaria y la Secretaría de Haciend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-</w:t>
        <w:br/>
        <w:t>perintendencia Administrativa a efectuar las gestiones</w:t>
        <w:br/>
        <w:t>necesarias ante el Ministerio de Economía de la Nación y</w:t>
        <w:br/>
        <w:t>el Banco Hipotecario Nacional para estar en condiciones</w:t>
        <w:br/>
        <w:t>de considerar la adquisición de dicho    inmueble, dejando</w:t>
        <w:br/>
        <w:t>establecido que la forma de pago sería la indicada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asen las actuaciones a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é Arquitectura y Servicios/Prosecretaría</w:t>
        <w:br/>
        <w:t>dé Arquitectura y Oficina Ley 23.894 a fin de que se pro-</w:t>
        <w:br/>
        <w:t>porcione la información técnica correspondiente y al</w:t>
        <w:br/>
        <w:t>Cuerpo de Peritos Tasadores Oficiales a los efectos de</w:t>
        <w:br/>
        <w:t>proceder a la tasación del bien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