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 el</w:t>
        <w:br/>
        <w:t>Tribunal Oral en lo Penal Economico N° 2 de esta Capital,</w:t>
        <w:br/>
        <w:t>en cargos creados por Resolución N° 1076/93,</w:t>
        <w:br/>
        <w:t>ESCRIBIENTE    AUXILIAR:        al    señor LAURO    FERNAN    LAIÑO</w:t>
        <w:br/>
        <w:t>(D.N.I. N° 18.405.29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DANIEL VEGA (D.N.I.N°</w:t>
        <w:br/>
        <w:t>20.636.44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