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2/83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5 de agost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843/83 del</w:t>
        <w:br/>
        <w:t>registro del Departamento de Compras, por el cual solícita</w:t>
        <w:br/>
        <w:t>autorización para convocar una licitación con el objeto de</w:t>
        <w:br/>
        <w:t>lograr la adquisición de siete acondicionadores de aire pa</w:t>
        <w:br/>
        <w:t>ra frío-calor, con destino al Departamento de Arquitectura</w:t>
        <w:br/>
        <w:t>de conformidad con lo establecido en el Art. 55,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ley</w:t>
        <w:br/>
        <w:t>de Contabilidad y teniendo en cuenta lo dispuesto en la /</w:t>
        <w:br/>
        <w:t>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conforme al pliego y clausu</w:t>
        <w:br/>
        <w:t>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</w:t>
        <w:br/>
        <w:t>ma de PESOS ARGENTINOS SETENTA Y TRES MIL CUATROCIENTOS //</w:t>
        <w:br/>
        <w:t>($a. 73.400.-), destinados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 deberá imputarse a la cuenta</w:t>
        <w:br/>
        <w:t>"Moblaje" (1-05-002-4-41-4120-301)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as, a sus efectos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