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  <w:br/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Divito que fue promovido, al actual prosecretario admi-</w:t>
        <w:br/>
        <w:t>nistrativo -Oficial de Justicia- de la Subdireccion de Manda-</w:t>
        <w:br/>
        <w:t>mientos para - la Justicia Nacional, doctor CARLOS__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ANT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