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93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72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a colección completa de los Fallos de la Corte Suprema de Justicia de la</w:t>
        <w:br/>
        <w:t>Nación -tomos 1 a 316- con destino a la vocalía del Sr. Ministro de la Corte</w:t>
        <w:br/>
        <w:t>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orden a la solicitud obrante a fs. 3 se procuraron</w:t>
        <w:br/>
        <w:t>distintos presupuestos los que en ninguno de los casos ofrec</w:t>
      </w:r>
      <w:r>
        <w:rPr>
          <w:rFonts w:eastAsia="Arial" w:ascii="Arial" w:hAnsi="Arial"/>
          <w:color w:val="auto"/>
          <w:sz w:val="20"/>
          <w:lang w:val="es-ES_tradnl"/>
        </w:rPr>
        <w:t>ían colección</w:t>
        <w:br/>
        <w:t>comple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tom</w:t>
      </w:r>
      <w:r>
        <w:rPr>
          <w:rFonts w:eastAsia="Arial" w:ascii="Arial" w:hAnsi="Arial"/>
          <w:color w:val="auto"/>
          <w:sz w:val="20"/>
          <w:lang w:val="es-ES_tradnl"/>
        </w:rPr>
        <w:t>ó intervención la Secretaría de Derecho</w:t>
        <w:br/>
        <w:t>Comparado y Biblioteca, informando que la colección está completamente agotada</w:t>
        <w:br/>
        <w:t>y que sólo se consiguen volúmenes aislados, debiendo constatarse el estado de</w:t>
        <w:br/>
        <w:t>conservación y el tipo de encuademación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a dificultad de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a un solo</w:t>
        <w:br/>
        <w:t>proveedor, y la reticencia de éstos a mantener su oferta por el tiempo necesario</w:t>
        <w:br/>
        <w:t>para gestionar los trámites administrativos y así concretar su provisión, resulta</w:t>
        <w:br/>
        <w:t>necesario facultar al Servicio Administrativo Financiero del Tribunal a disponer tal</w:t>
        <w:br/>
        <w:t>adquisición y su pa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o expuesto, la manera de acceder a la compra de los</w:t>
        <w:br/>
        <w:t>distintos vol</w:t>
      </w:r>
      <w:r>
        <w:rPr>
          <w:rFonts w:eastAsia="Arial" w:ascii="Arial" w:hAnsi="Arial"/>
          <w:color w:val="auto"/>
          <w:sz w:val="20"/>
          <w:lang w:val="es-ES_tradnl"/>
        </w:rPr>
        <w:t>úmenes es aprovechando los que tengan en existencia distintas</w:t>
        <w:br/>
        <w:t>librerías dedicadas a la comercialización de publicaciones en materia jurídica, en</w:t>
        <w:br/>
        <w:t>tanto la celeridad de la adquisición lo posibil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de es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realizado la reserva presupuestaria para el</w:t>
        <w:br/>
        <w:t>presente ejercicio financiero (conf. fs. 11 y 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, aunque no</w:t>
        <w:br/>
        <w:t>resulte posible -por las razones expuestas anteriormente- requerir tres</w:t>
        <w:br/>
        <w:t>presupuestos conforme lo dispone el inciso 10° de la reglamentación al artículo</w:t>
        <w:br/>
        <w:t>62° de la ley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dquirir la</w:t>
        <w:br/>
        <w:t>colección completa de los Faltos de la Corte Suprema de Justicia de la Nación</w:t>
        <w:br/>
        <w:t>-tomos 1 a 316- pudiendo disponer de los fondos necesarios a tal fin hasta la</w:t>
        <w:br/>
        <w:t>suma de pesos treinta mil ($ 3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ía</w:t>
        <w:br/>
        <w:t>de fs. 11 y 31 para e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gírese a la citada Direc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