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7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18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2406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SCIENTOS CINCUENTA Y CINCO CON SESENTA CENTAVOS</w:t>
        <w:br/>
        <w:t>($ 255,60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