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36/90  EXP.N°11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8/90 caratulado "Zorrilla, Mirta Gladys</w:t>
        <w:br/>
        <w:t>s/bonificación adicional por titul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 present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nte - Contador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- es de aplicación a las tare-</w:t>
        <w:br/>
        <w:t>as que desempeñ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el pago de la bonific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</w:t>
        <w:br/>
        <w:t>título -Contador Público- a la agente Mirta Glady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Z</w:t>
      </w:r>
      <w:r>
        <w:rPr>
          <w:rFonts w:eastAsia="Courier New" w:ascii="Courier New" w:hAnsi="Courier New"/>
          <w:color w:val="auto"/>
          <w:sz w:val="20"/>
          <w:lang w:val="es-ES_tradnl"/>
        </w:rPr>
        <w:t>orri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vuelv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de Administración.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