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0/2001, hasta el 30 de noviembre del 2002, referente a la contratación de los agentes -cuyos nombres y categorías presupuestarias a 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SOWSKI, Oscar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scribiente: ALMOS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MALDONA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