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1/2002                                                                                EXPEDIENTE N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° 310/2002, hasta el 31 de mayo de 2003, referente a la contratación de los agentes, cuyos nombres y categorías presupuestarias a continuación se detallan, para desempeñarse en el Juzgado Federal de Primera Instancia en lo Civil y Comercia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HE Adriana Marcela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l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REGA Francisco Federico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 Diego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