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402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9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 xml:space="preserve">ADMINISTRACION GENERAL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549                                            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Courier New" w:ascii="Courier New" w:hAnsi="Courier New"/>
          <w:color w:val="auto"/>
          <w:szCs w:val="20"/>
          <w:lang w:bidi="en-US"/>
        </w:rPr>
        <w:t xml:space="preserve">Buenos Aires, </w:t>
      </w:r>
      <w:r>
        <w:rPr>
          <w:rFonts w:eastAsia="Courier New" w:ascii="Courier New" w:hAnsi="Courier New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día (1) formulado en éstas</w:t>
        <w:br/>
        <w:t>actuaciones por el Sr. titular del Juzgado Federal de</w:t>
        <w:br/>
        <w:t>Comodoro Rivadavia, Dr. Luis M. Vila a su favor y del</w:t>
        <w:br/>
        <w:t>resto de la comisión que estará integrada por el Secreta-</w:t>
        <w:br/>
        <w:t>rio Penal Dr. Luis Fernando Deluca, y el Prosecretario</w:t>
        <w:br/>
        <w:t>Administrativo Dr. Luis Migone, con motivo de tener que</w:t>
        <w:br/>
        <w:t>trasladarse a a la localidad de Sarmiento para cumplimen-</w:t>
        <w:br/>
        <w:t>tar procedimientos consistentes en allanamientos en el</w:t>
        <w:br/>
        <w:t>Regimiento de Infantería 25 y en el Grupo de Artillería</w:t>
        <w:br/>
        <w:t>9; autorízase a la Subsecretaría de Administración a dar</w:t>
        <w:br/>
        <w:t>trámite favorable a la solicitud en los términos de la</w:t>
        <w:br/>
        <w:t>Resolución N° 1361/95 del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