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5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489/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1ra Instancia en lo Comercial N</w:t>
      </w:r>
      <w:r>
        <w:rPr>
          <w:rFonts w:eastAsia="Arial" w:ascii="Arial" w:hAnsi="Arial"/>
          <w:color w:val="auto"/>
          <w:sz w:val="20"/>
          <w:lang w:val="es-ES_tradnl"/>
        </w:rPr>
        <w:t>° 11 - Haberes -</w:t>
        <w:br/>
        <w:t>Legitimo Abono - Blanco Beiró Mariana Denise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el Dr. Miguel Bargallo,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omercial N</w:t>
      </w:r>
      <w:r>
        <w:rPr>
          <w:rFonts w:eastAsia="Arial" w:ascii="Arial" w:hAnsi="Arial"/>
          <w:color w:val="auto"/>
          <w:sz w:val="20"/>
          <w:lang w:val="es-ES_tradnl"/>
        </w:rPr>
        <w:t>° 11,</w:t>
        <w:br/>
        <w:t>solicita que se declare como de legítimo abono el período</w:t>
        <w:br/>
        <w:t>comprendido entre el 1 y el 31 de mayo de 2 000 a la auxiliar</w:t>
        <w:br/>
        <w:t>administrativa Mariana Denise Blanco Beiró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de las constancias obrantes en las</w:t>
        <w:br/>
        <w:t>presentes actuaciones se desprende qu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Que en una nota presentada ante la C</w:t>
      </w:r>
      <w:r>
        <w:rPr>
          <w:rFonts w:eastAsia="Arial" w:ascii="Arial" w:hAnsi="Arial"/>
          <w:color w:val="auto"/>
          <w:sz w:val="20"/>
          <w:lang w:val="es-ES_tradnl"/>
        </w:rPr>
        <w:t>ámara Nacional en lo</w:t>
        <w:br/>
        <w:t>Comercial el 10/5/00, el Dr. Bargallo solicitó que, con motivo</w:t>
        <w:br/>
        <w:t>de la licencia por maternidad acordada a una oficial del</w:t>
        <w:br/>
        <w:t>juzgado a su cargo, se efectuaran una serie de designaciones</w:t>
        <w:br/>
        <w:t>entre las cuales se encontraba la de Blanco Beiró como auxiliar</w:t>
        <w:br/>
        <w:t>administrativa, y que las mismas tuvieran efecto a partir del</w:t>
        <w:br/>
        <w:t>1/5/00 (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Que el 31/5/0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designó auxiliar administrativa</w:t>
        <w:br/>
        <w:t>interina a Blanco Beiró (fs. 1 y 7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    Que la agente se desempe</w:t>
      </w:r>
      <w:r>
        <w:rPr>
          <w:rFonts w:eastAsia="Arial" w:ascii="Arial" w:hAnsi="Arial"/>
          <w:color w:val="auto"/>
          <w:sz w:val="20"/>
          <w:lang w:val="es-ES_tradnl"/>
        </w:rPr>
        <w:t>ñó en sus funciones entre el 1/5/00</w:t>
        <w:br/>
        <w:t>y el 31/5/00 (fs. 2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    </w:t>
      </w:r>
      <w:r>
        <w:rPr>
          <w:rFonts w:ascii="Arial" w:hAnsi="Arial"/>
          <w:color w:val="auto"/>
          <w:sz w:val="20"/>
          <w:lang w:val="es-ES_tradnl"/>
        </w:rPr>
        <w:t>Que el Tribunal ha decidido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muneren    los    servicios    efectivamente    prestados    por    los</w:t>
        <w:br/>
        <w:t>agentes, aunque no medie designaci</w:t>
      </w:r>
      <w:r>
        <w:rPr>
          <w:rFonts w:eastAsia="Arial" w:ascii="Arial" w:hAnsi="Arial"/>
          <w:color w:val="auto"/>
          <w:sz w:val="20"/>
          <w:lang w:val="es-ES_tradnl"/>
        </w:rPr>
        <w:t>ón, teniendo en cuenta que si</w:t>
        <w:br/>
        <w:t>se trata de un hecho no imputable al empleado la falta de pago</w:t>
        <w:br/>
        <w:t>se traduciría en un enriquecimiento para el Estado (conf.</w:t>
        <w:br/>
        <w:t>Fallos 295:9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Hacer sabe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que esta Corte estima procedente</w:t>
        <w:br/>
        <w:t>declarar como de leg</w:t>
      </w:r>
      <w:r>
        <w:rPr>
          <w:rFonts w:eastAsia="Arial" w:ascii="Arial" w:hAnsi="Arial"/>
          <w:color w:val="auto"/>
          <w:sz w:val="20"/>
          <w:lang w:val="es-ES_tradnl"/>
        </w:rPr>
        <w:t>ítimo abono el período reclamad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</w:t>
      </w:r>
      <w:r>
        <w:rPr>
          <w:rFonts w:ascii="Arial" w:hAnsi="Arial"/>
          <w:color w:val="auto"/>
          <w:sz w:val="20"/>
          <w:lang w:val="es-ES_tradnl"/>
        </w:rPr>
        <w:t>Hacer saber a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en lo Comercial N</w:t>
      </w:r>
      <w:r>
        <w:rPr>
          <w:rFonts w:eastAsia="Arial" w:ascii="Arial" w:hAnsi="Arial"/>
          <w:color w:val="auto"/>
          <w:sz w:val="20"/>
          <w:lang w:val="es-ES_tradnl"/>
        </w:rPr>
        <w:t>° 11 -por intermedio de la Cámara</w:t>
        <w:br/>
        <w:t>Nacional en lo Comercial- que en lo sucesivo deberá abstenerse</w:t>
        <w:br/>
        <w:t>de mantener en la prestación del servicio a los agentes que no</w:t>
        <w:br/>
        <w:t>cuenten con acto administrativo que avale dicha circunstancia;</w:t>
        <w:br/>
        <w:t>ello por hallarse plenamente vigente la acordada nº 20/88 y con</w:t>
        <w:br/>
        <w:t>el fin de evitar reclamos de liquidación de haberes como de</w:t>
        <w:br/>
        <w:t>legítimo abon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</w:t>
        <w:br/>
        <w:t xml:space="preserve">archívese.-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