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</w:t>
      </w:r>
      <w:r>
        <w:rPr>
          <w:rFonts w:eastAsia="Courier New" w:ascii="Courier New" w:hAnsi="Courier New"/>
          <w:color w:val="auto"/>
          <w:sz w:val="20"/>
          <w:lang w:val="es-ES_tradnl"/>
        </w:rPr>
        <w:t>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7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General Roca a prorrogar -hasta el 7 de marzo</w:t>
        <w:br/>
        <w:t>de 1996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ll/96 referente a la</w:t>
        <w:br/>
        <w:t>designación de un agente en calidad de "suplente" con catego-</w:t>
        <w:br/>
        <w:t>ría presupuestaria equivalente a la del cargo de auxiliar</w:t>
        <w:br/>
        <w:t>administrativo para desempeñarse en el Tribunal Oral en lo</w:t>
        <w:br/>
        <w:t>Criminal Federal de Neuquén, en reemplazo del señor Angel</w:t>
        <w:br/>
        <w:t>Rufino Izquierdo quien se encuentra con licencia por enferme-</w:t>
        <w:br/>
        <w:t>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