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4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8  de febrer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el</w:t>
        <w:br/>
        <w:t>art. 13 del Decreto-ley 1285/58 (Ley 14.467) y Reglaren</w:t>
        <w:br/>
        <w:t>to para la Justicia Nacional (Acordada del 3 de marzo de</w:t>
        <w:br/>
        <w:t>1958), n</w:t>
      </w:r>
      <w:r>
        <w:rPr>
          <w:rFonts w:eastAsia="Courier New" w:ascii="Courier New" w:hAnsi="Courier New"/>
          <w:color w:val="auto"/>
          <w:sz w:val="20"/>
          <w:lang w:val="es-ES_tradnl"/>
        </w:rPr>
        <w:t>ómbrase AUXILIAR (Personal Administrativo y Téc</w:t>
        <w:br/>
        <w:t>nico) en la Dirección Administrativa y Contable del Po-</w:t>
        <w:br/>
        <w:t>der Judicial de la Nación, en cargo creado por resolución</w:t>
        <w:br/>
        <w:t>NO 1206/76, a la señorita STELLA MARIS GOROSITO (D.N.I.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.217.129 - clase 1953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es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úa con carácter pro</w:t>
        <w:br/>
        <w:t>visorio hasta tanto la. interesada obtenga el certificado</w:t>
        <w:br/>
        <w:t>de salud que prescribe el art,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Acordada citada,</w:t>
        <w:br/>
        <w:t>modificado por la Acordada Nº 37/78, para lo cual se otor</w:t>
        <w:br/>
        <w:t>ga un plazo de noventa (90) días a partir de la presente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