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3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90.-</w:t>
        <w:br/>
        <w:t>En ejercicio de las facultades esta-</w:t>
        <w:br/>
        <w:t>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</w:t>
        <w:br/>
        <w:t>14.467) y reglamento para la Justicia Nacional, efectúase la</w:t>
        <w:br/>
        <w:t>siguiente designación en la dotación de personal obrero y de</w:t>
        <w:br/>
        <w:t>maestranza de la Intendencia del Palacio de Justicia.</w:t>
        <w:br/>
        <w:t>AUXILIAR PRINCIPAL DE 5a.,  en reemplazo de Víctor Edgardo</w:t>
        <w:br/>
        <w:t>Roverano que renunció al señor EPIFANIO MENDIE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D.N.I.N°</w:t>
        <w:br/>
        <w:t>92.079.518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