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807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.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olicitud formulada en estas actuaciones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respecto de la necesidad de contar con los fondos necesarios para</w:t>
        <w:br/>
        <w:t>afrontar la adquisición de materiales para llevar a cabo estudios por parte del</w:t>
        <w:br/>
        <w:t>Departamento de Análisis Clínicos, Biológicos y Bacteriológicos del Cuerpo Médico</w:t>
        <w:br/>
        <w:t>Forense; y teniendo en cuenta lo dispuesto por el artículo 56, inciso 3o, apartado a) y</w:t>
        <w:br/>
        <w:t>el inciso 10 de la reglamentación del artículo 62 de la Ley de Contabilidad (Decreto</w:t>
        <w:br/>
        <w:t>5720/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una partida especial, por el importe de PESOS</w:t>
        <w:br/>
        <w:t>TRES MIL ($ 3.000.-), para la provisión mencionada precedentemente, con cargo</w:t>
        <w:br/>
        <w:t>de rendir cuenta documentada de su inversión de acuerdo con la normativa citada</w:t>
        <w:br/>
        <w:t>precedenten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 pertinentes del</w:t>
        <w:br/>
        <w:t>Presupuesto General de Gastos para el Ejercicio Financiero del an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</w:t>
        <w:br/>
        <w:t>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