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 y 2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Acordada del 3</w:t>
        <w:br/>
        <w:t>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servicio de la Inten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2da.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Omar Bres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designado en la Corte Suprema, al actual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t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DRES AGUSTIN CORON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5ta.; en reemplazo del anterio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ICO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910.285 -clase 193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