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72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n-U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de 1987- la renuncia presentada por el auxiliar superior</w:t>
        <w:br/>
        <w:t>de 7ma. -Notificador- de la oficina de Notificaciones para la</w:t>
        <w:br/>
        <w:t>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drés Moncayo Von Ka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