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/95              EXP.N° 8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febrero de 1995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ar del Plata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3/94, hasta el 31 de enero del corriente</w:t>
        <w:br/>
        <w:t>año, referente a la designación de un agente en calidad de</w:t>
        <w:br/>
        <w:t>"suplente" con una categoría presupuestaria de auxiliar</w:t>
        <w:br/>
        <w:t>administrativo para desempeñarse en el Juzgado Federal de</w:t>
        <w:br/>
        <w:t>Mar del Plata N° 1 en reemplazo de la señora Emilia Selva</w:t>
        <w:br/>
        <w:t>Beltrán quien se encuentra con licencia por enfermedad</w:t>
        <w:br/>
        <w:t>(art. 23 del R.L.J.N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  <w:br/>
        <w:t>precedentemente dispuesto con cargo a la partida pertin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presente ejercicio   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