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 de 1994.-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Formosa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8/93 referente a la contratación de un</w:t>
        <w:br/>
        <w:t>agente con categoría presupuestaria equivalente al cargo</w:t>
        <w:br/>
        <w:t>de auxiliar administrativo hasta el 30 de noviembre de</w:t>
        <w:br/>
        <w:t>1994 para desempeñarse en la Fiscalía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