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40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-</w:t>
        <w:br/>
        <w:t>da especial, formulada en estas actuaciones por la Inten-</w:t>
        <w:br/>
        <w:t>dencia de la Excma. Cámara Nacional de Casación Penal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recomiend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 requeri-</w:t>
        <w:br/>
        <w:t>da, con destino a la provisión y colocación de cortinas</w:t>
        <w:br/>
        <w:t>tipo visillo y vidrios, en todas las puertas y paños</w:t>
        <w:br/>
        <w:t>fijos de la planta baja y prim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iso, del edificio sede</w:t>
        <w:br/>
        <w:t>de la mencionada Cámar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favor de la</w:t>
        <w:br/>
        <w:t>Excma. Cámara Nacional de Casación Penal, una partida</w:t>
        <w:br/>
        <w:t>especial por la suma de PESOS DOS MIL ($ 2.000.-), con</w:t>
        <w:br/>
        <w:t>destino a la Intendencia de la mencionada Cámara, para</w:t>
        <w:br/>
        <w:t>la adquisición de materiales, cuyo detalle obra a fe. 2</w:t>
        <w:br/>
        <w:t>y con cargo de rendir cuenta documentada de su inver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