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405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necesarios a realizar en el sistema de calefacción central de! Palacio de Justicia para la temporada invernal 2004, los que incluyen las reparaciones, mantenimiento y prestación del servicio de puesta en marcha, atención y conserv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3 obra la solicitud efectuada por la ex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8/28 obra el pliego de bases y condiciones confeccionado por el Departamento de Contrataciones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 especificaciones técnicas aportadas por el requeriente, conformado por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e.39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 a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 °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contratación de los trabajos necesarios a realizar en el sistema de calefacción central del Palacio de Justicia para la temporada invernal 2004, los que incluyen las reparaciones, mantenimiento y prestación del servicio de puesta en marcha, atención y conservación, de acuerdo con el pliego de bases y condiciones de fe. 18/28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e.39 por la suma total de pesos trescientos cuarenta y cinco mil ($ 345.00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