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9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noviembre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referente al arquitect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Ricardo Guidi, lo informado por el señor Ministro de Zona y</w:t>
        <w:br/>
        <w:t>en ejercicio de las facultades establecidas en los arts. 17</w:t>
        <w:br/>
        <w:t>de la ley 16.432, 23 de la ley 17.928,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579/94 de fecha 20 de octu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fectuar las siguientes cre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ones de cargos,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irec-</w:t>
        <w:br/>
        <w:t>ción General de Arquitectura y Servicios -Intendencia de La</w:t>
        <w:br/>
        <w:t>Plata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Transferir e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creado en el punto segundo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Apelaciones de la Plata, para desempeñarse como Inten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el gasto resultante de lo precedentemente</w:t>
        <w:br/>
        <w:t>dispuesto con cargo a la partida pertinente para el pres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