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</w:t>
      </w:r>
      <w:r>
        <w:rPr>
          <w:rFonts w:ascii="Arial" w:hAnsi="Arial"/>
          <w:color w:val="auto"/>
          <w:sz w:val="20"/>
          <w:lang w:val="es-AR"/>
        </w:rPr>
        <w:t xml:space="preserve"> agost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manifestado a fs. 6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  <w:br/>
        <w:t>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soluci</w:t>
      </w:r>
      <w:r>
        <w:rPr>
          <w:rFonts w:eastAsia="Arial" w:ascii="Arial" w:hAnsi="Arial"/>
          <w:color w:val="auto"/>
          <w:sz w:val="20"/>
          <w:lang w:val="es-ES_tradnl"/>
        </w:rPr>
        <w:t>ón N° 367/99 referente a la licencia con goce de sueldo</w:t>
        <w:br/>
        <w:t>concedida oportunamente a la escribiente -interina- de la Cámara Federal</w:t>
        <w:br/>
        <w:t>de Apelaciones de Mar del Plata, señora María Pía Alfieri de Santill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