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999/N°86                                          EXPTE. N°91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3 de diciembre de 1986.-</w:t>
        <w:br/>
        <w:t>Visto lo solicitado y lo informado por la</w:t>
        <w:br/>
        <w:t>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Subsecretaría de Adminis-</w:t>
        <w:br/>
        <w:t>tración a prorrogar -a partir del 1° de enero de 1987 y por</w:t>
        <w:br/>
        <w:t>el término de seis meses- la contratación de dos agentes /</w:t>
        <w:br/>
        <w:t>con una categoría presupuestaria equivalente a la del carg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uxiliar superior -personal administrativo y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o- pa_</w:t>
        <w:br/>
        <w:t>ra desempeñarse en l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Fiscalía Nacional ante la Cámara Cri-</w:t>
        <w:br/>
        <w:t>minal y Correccional Feder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 prece-</w:t>
        <w:br/>
        <w:t>dentemente dispuesto con cargo a la partida pertinente para</w:t>
        <w:br/>
        <w:t>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7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vuelva a la Subse-</w:t>
        <w:br/>
        <w:t>cretaría de Administración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