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730/92-SUF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3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eptiembre </w:t>
      </w:r>
      <w:r>
        <w:rPr>
          <w:rFonts w:eastAsia="Courier New" w:ascii="Courier New" w:hAnsi="Courier New"/>
          <w:color w:val="auto"/>
          <w:sz w:val="20"/>
          <w:lang w:val="es-ES_tradnl"/>
        </w:rPr>
        <w:t>del año mil</w:t>
        <w:br/>
        <w:t>novecientos noventa y tres, reunidos en la Sala de Acuerdos</w:t>
        <w:br/>
        <w:t>del Tribunal, los señores Ministros que suscriben la presente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Que el art. 51 de la ley 24,0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</w:t>
      </w:r>
      <w:r>
        <w:rPr>
          <w:rFonts w:eastAsia="Courier New" w:ascii="Courier New" w:hAnsi="Courier New"/>
          <w:color w:val="auto"/>
          <w:sz w:val="20"/>
          <w:lang w:val="es-ES_tradnl"/>
        </w:rPr>
        <w:t>ó el articulo 31 del decreto ley 1285/58 respecto a</w:t>
        <w:br/>
        <w:t>subrogancia de las cámaras federales del interior del país,</w:t>
        <w:br/>
        <w:t>mas omitió hacerlo con respecto a los tribunales orales fede-</w:t>
        <w:br/>
        <w:t>rales con asiento en el interi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)  Que de acuerdo 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arts. 53 de la ley 24.050 y 92 de la ley 24.121, corres-</w:t>
        <w:br/>
        <w:t>ponde a esta Corte Suprema el dictado de las normas complemen-</w:t>
        <w:br/>
        <w:t>tarias tendientes a la organ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integración y funciona-</w:t>
        <w:br/>
        <w:t>miento de los tribunales y organismos en ellas comprendi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)  Que en virtud de ello, el Trib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l considera necesario adoptar las medidas indispensables</w:t>
        <w:br/>
        <w:t>para posibilitar el funcionamiento del sist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La Plata y al Tribunal Oral en lo Criminal</w:t>
        <w:br/>
        <w:t>Federal de La Plata que en caso de vacancia, impedimento o</w:t>
        <w:br/>
        <w:t>ausencia de Los miembros del Tribunal Oral de la jurisdic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éste deber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à ser integrado por sorteo mitre los miembr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dich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an y</w:t>
      </w:r>
      <w:r>
        <w:rPr>
          <w:rFonts w:ascii="Courier New" w:hAnsi="Courier New"/>
          <w:color w:val="auto"/>
          <w:sz w:val="20"/>
          <w:lang w:val="es-ES"/>
        </w:rPr>
        <w:t xml:space="preserve"> m</w:t>
      </w:r>
      <w:r>
        <w:rPr>
          <w:rFonts w:ascii="Courier New" w:hAnsi="Courier New"/>
          <w:color w:val="auto"/>
          <w:sz w:val="20"/>
          <w:lang w:val="es-ES_tradnl"/>
        </w:rPr>
        <w:t>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ese</w:t>
      </w:r>
      <w:r>
        <w:rPr>
          <w:rFonts w:ascii="Courier New" w:hAnsi="Courier New"/>
          <w:color w:val="auto"/>
          <w:sz w:val="20"/>
          <w:lang w:val="es-ES"/>
        </w:rPr>
        <w:t xml:space="preserve"> en </w:t>
      </w:r>
      <w:r>
        <w:rPr>
          <w:rFonts w:ascii="Courier New" w:hAnsi="Courier New"/>
          <w:color w:val="auto"/>
          <w:sz w:val="20"/>
          <w:lang w:val="es-ES_tradnl"/>
        </w:rPr>
        <w:t>e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ibro corres-</w:t>
        <w:br/>
        <w:t>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fe.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