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18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3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159/87,</w:t>
        <w:br/>
        <w:t>"in situ", a los efectos de lograr la provisión de una</w:t>
        <w:br/>
        <w:t>caja de seguridad para guarda de expedientes y documenta-</w:t>
        <w:br/>
        <w:t>ciones relacionadas con las causas vinculadas a la Ley</w:t>
        <w:br/>
        <w:t>23-049, con destino a la Fiscalía Federal N° 3 de Córdo-</w:t>
        <w:br/>
        <w:t>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294 de</w:t>
        <w:br/>
        <w:t>fecha 3 de abril de ppdo. (Confr, fs, 9), habiéndose ex-</w:t>
        <w:br/>
        <w:t>pedido respecto de las ofertas presentadas la Comisión</w:t>
        <w:br/>
        <w:t>de Preadjudicaciones a fs. 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-atento a lo aconseja-</w:t>
        <w:br/>
        <w:t>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, 37- las</w:t>
        <w:br/>
        <w:t>ofertas Nros. l, 2 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sierta la Contrata-</w:t>
        <w:br/>
        <w:t>ción Directa N° 159/87 -por falta de ofertas válidas- y</w:t>
        <w:br/>
        <w:t>proceder a un nuevo llamado conforme a lo establecido en</w:t>
        <w:br/>
        <w:t>el art. 61, inc. 49, apart. i del decreto N° 5720/72, en</w:t>
        <w:br/>
        <w:t>el que se aceptarán propuestas de proveedores no inscrip-</w:t>
        <w:br/>
        <w:t>tos en el Registro de Proveedores del Estado Nacion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