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 10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hasta el 26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inclusive- la licencia oportunamente autori-</w:t>
        <w:br/>
        <w:t>zada por Resolución n° 126|93 de fecha 23 de febrero de 1993,</w:t>
        <w:br/>
        <w:t>a la Dra. Isabel Poerio de Arslanián (art.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