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899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76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nio 24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47/83 del re-</w:t>
        <w:br/>
        <w:t>gistro del Departamento de Compras, por el que se tramita la Contra-</w:t>
        <w:br/>
        <w:t>tación Directa n° 241/83 a los efectos de lograr la provlsi6n de cin-</w:t>
        <w:br/>
        <w:t>co tiras de cable de acero para ascensor con destino a la Intenden-</w:t>
        <w:br/>
        <w:t>cia del Palacio de Justici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actuado se ajusta a las disposiciones 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les en vigencia, art. 56, inc. 3o, apart. d) de la Ley de Contabi-</w:t>
        <w:br/>
        <w:t>lidad y sus decretos reglamentarios, habi</w:t>
      </w:r>
      <w:r>
        <w:rPr>
          <w:rFonts w:eastAsia="Courier New" w:ascii="Courier New" w:hAnsi="Courier New"/>
          <w:color w:val="auto"/>
          <w:sz w:val="20"/>
          <w:lang w:val="es-ES_tradnl"/>
        </w:rPr>
        <w:t>éndose expedido la Comisi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eadjudicaciones respecto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las ofertas presentadas a fs. 3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do en</w:t>
        <w:br/>
        <w:t>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1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Contrataci6n Directa n° 241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adjudicar a la firma "I.P.H.  S.A.I.C.F." seg</w:t>
      </w:r>
      <w:r>
        <w:rPr>
          <w:rFonts w:eastAsia="Courier New" w:ascii="Courier New" w:hAnsi="Courier New"/>
          <w:color w:val="auto"/>
          <w:sz w:val="20"/>
          <w:lang w:val="es-ES_tradnl"/>
        </w:rPr>
        <w:t>ún su presupuesto de</w:t>
        <w:br/>
        <w:t>fs. 29 -por menor precio- y por el importe total de PESOS ARGENTI-</w:t>
        <w:br/>
        <w:t>NOS TEES MIL NOVECIENTOS SETENTA Y CINCO ($a 3.975."). DtO. 9% p.p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5 d. f.f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M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les comunes y sus manufacturas" (P. 002) del Presupuesto General</w:t>
        <w:br/>
        <w:t>de Gastos para el Ejercicio Financiero del an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