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34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78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0 </w:t>
      </w:r>
      <w:r>
        <w:rPr>
          <w:rFonts w:ascii="Courier New" w:hAnsi="Courier New"/>
          <w:color w:val="auto"/>
          <w:sz w:val="20"/>
          <w:lang w:val="es-ES_tradnl"/>
        </w:rPr>
        <w:t>de octu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a fs. 7/8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partamento de Prod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y Mantenimiento y teniendo en</w:t>
        <w:br/>
        <w:t>cuenta lo establecido mediante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64/87 de</w:t>
        <w:br/>
        <w:t>la Secretarla de Superintendencia Judicial de fecha 24</w:t>
        <w:br/>
        <w:t>de setiembre ppdo. (confr. fs. 14), autorízase a la Sub-</w:t>
        <w:br/>
        <w:t>secretaría de Administración a liquidar a los agentes</w:t>
        <w:br/>
        <w:t>cuya nómina se detalla a fs. 9 -en concepto de gastos de</w:t>
        <w:br/>
        <w:t>almuerzo- la suma diaria de AUSTRALES CINCO ($A 5) por</w:t>
        <w:br/>
        <w:t>persona, debiéndose afectar el importe de AUSTRALES UN</w:t>
        <w:br/>
        <w:t>MIL QUINIENTOS ($A 1.500.-) destinado a atender el gasto</w:t>
        <w:br/>
        <w:t>resultante , con cargo a la Cuenta "Alimentos y Produc-</w:t>
        <w:br/>
        <w:t>tos agropecuarios" (1-05-002-1-12-1210-201) del Presu-</w:t>
        <w:br/>
        <w:t>puesto General de Gastos para el Ejercicio Financiero</w:t>
        <w:br/>
        <w:t>del año 1987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