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-SUPERINTENDENCIA-</w:t>
        <w:br/>
        <w:t>-Cde.      nº 7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  <w:br/>
        <w:t>Visto lo dispuesto por el Tribunal</w:t>
        <w:br/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a-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nal</w:t>
        <w:br/>
        <w:t>de Primera Instancia en lo Civil n° 82, señorita Claudia</w:t>
        <w:br/>
        <w:t>Beatriz Figuerola, seis meses de licencia sin goce de haberes</w:t>
        <w:br/>
        <w:t>a partir del 21 de febrero de 1990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