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67</w:t>
      </w:r>
      <w:r>
        <w:rPr>
          <w:rFonts w:eastAsia="Courier New" w:ascii="Courier New" w:hAnsi="Courier New"/>
          <w:color w:val="auto"/>
          <w:sz w:val="20"/>
          <w:lang w:val="es-ES_tradnl"/>
        </w:rPr>
        <w:t>/89         EXP.N° 6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octubre de 1989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 sin  efecto  la 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0/89 del 21 de marzo de 1989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</w:t>
        <w:br/>
        <w:t>del 9 de octubre de 1989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-</w:t>
        <w:br/>
        <w:t>ción General de Arquitectura y Servicios, señor Néstor De Las</w:t>
        <w:br/>
        <w:t>Nieves Espíndola,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 a</w:t>
        <w:br/>
        <w:t>la Subsecretaría de Administración a sus efect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