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3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509/87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/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specto a lo solicitado precedente-</w:t>
        <w:br/>
        <w:t>mente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</w:t>
        <w:br/>
        <w:t>Económico de la Capital acerca de antecedentes sobre ins-</w:t>
        <w:br/>
        <w:t>talación de fotocopiadoras, devuélvanse las actuaciones</w:t>
        <w:br/>
        <w:t>acompañándose fotocopias de la Resolución n° 1.626/81</w:t>
        <w:br/>
        <w:t>relacionada con un convenio efectuado oportunamente con</w:t>
        <w:br/>
        <w:t>una empresa que ofreció dicho servicio, lo que ocasionó</w:t>
        <w:br/>
        <w:t>diversos inconvenientes que allí se detallan y de la Re-</w:t>
        <w:br/>
        <w:t>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9/87 vinculada a una propuesta del Colegio</w:t>
        <w:br/>
        <w:t>Público de Abogados de la Capital Federal para instalar</w:t>
        <w:br/>
        <w:t>máquinas fotocopiadoras en el Palacio de 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simismo, h</w:t>
      </w:r>
      <w:r>
        <w:rPr>
          <w:rFonts w:eastAsia="Arial" w:ascii="Arial" w:hAnsi="Arial"/>
          <w:color w:val="auto"/>
          <w:sz w:val="20"/>
          <w:lang w:val="es-ES_tradnl"/>
        </w:rPr>
        <w:t>ágasele saber que en oportuni-</w:t>
        <w:br/>
        <w:t>dad de contar el inmueble sede de dicha Cámara con una</w:t>
        <w:br/>
        <w:t>sala de Profesionales similar a la instalada en el Pala-</w:t>
        <w:br/>
        <w:t>cio, se podrá dar curso favorable a la instalación a que</w:t>
        <w:br/>
        <w:t>se refiere el citado Colegio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