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502/80-Ref.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asignaci</w:t>
      </w:r>
      <w:r>
        <w:rPr>
          <w:rFonts w:eastAsia="Arial" w:ascii="Arial" w:hAnsi="Arial"/>
          <w:color w:val="auto"/>
          <w:sz w:val="20"/>
          <w:lang w:val="es-ES_tradnl"/>
        </w:rPr>
        <w:t>ón al Poder Judicial de la Na-</w:t>
        <w:br/>
        <w:t>ción del inmueble sito en la calle Tucumán 1523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pital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misi</w:t>
      </w:r>
      <w:r>
        <w:rPr>
          <w:rFonts w:eastAsia="Arial" w:ascii="Arial" w:hAnsi="Arial"/>
          <w:color w:val="auto"/>
          <w:sz w:val="20"/>
          <w:lang w:val="es-ES_tradnl"/>
        </w:rPr>
        <w:t>ón Nacional de Zon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guridad cedi</w:t>
      </w:r>
      <w:r>
        <w:rPr>
          <w:rFonts w:eastAsia="Arial" w:ascii="Arial" w:hAnsi="Arial"/>
          <w:color w:val="auto"/>
          <w:sz w:val="20"/>
          <w:lang w:val="es-ES_tradnl"/>
        </w:rPr>
        <w:t>ó y transfirió la tenencia precaria del</w:t>
        <w:br/>
        <w:t>inmueble de la calle Tucumán 1511/ 1517/ 1523 a favor</w:t>
        <w:br/>
        <w:t>del entonces Ministerio de Justicia de la Nación que a</w:t>
        <w:br/>
        <w:t>su vez lo entregó en custodia a la Corte Suprema de Jus-</w:t>
        <w:br/>
        <w:t>ticia de la Nación (confr. fs. 2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en su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12/82 solicit</w:t>
      </w:r>
      <w:r>
        <w:rPr>
          <w:rFonts w:eastAsia="Arial" w:ascii="Arial" w:hAnsi="Arial"/>
          <w:color w:val="auto"/>
          <w:sz w:val="20"/>
          <w:lang w:val="es-ES_tradnl"/>
        </w:rPr>
        <w:t>ó la afectación definitiva del inmueble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o habi</w:t>
      </w:r>
      <w:r>
        <w:rPr>
          <w:rFonts w:eastAsia="Arial" w:ascii="Arial" w:hAnsi="Arial"/>
          <w:color w:val="auto"/>
          <w:sz w:val="20"/>
          <w:lang w:val="es-ES_tradnl"/>
        </w:rPr>
        <w:t>éndose aún resuelto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tuaci</w:t>
      </w:r>
      <w:r>
        <w:rPr>
          <w:rFonts w:eastAsia="Arial" w:ascii="Arial" w:hAnsi="Arial"/>
          <w:color w:val="auto"/>
          <w:sz w:val="20"/>
          <w:lang w:val="es-ES_tradnl"/>
        </w:rPr>
        <w:t>ón ésta Corte -en atención a las serias limitacio-</w:t>
        <w:br/>
        <w:t>nes edilicias a las que se halla constreñida-, estima</w:t>
        <w:br/>
        <w:t>necesario insistir en su solicitud y en especial conside-</w:t>
        <w:br/>
        <w:t>ración por la conveniente ubicación del inmueble de ma-</w:t>
        <w:br/>
        <w:t>rras, dada su proximidad a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tales razone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r al Ministerio de Educaci</w:t>
      </w:r>
      <w:r>
        <w:rPr>
          <w:rFonts w:eastAsia="Arial" w:ascii="Arial" w:hAnsi="Arial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de la Naci</w:t>
      </w:r>
      <w:r>
        <w:rPr>
          <w:rFonts w:eastAsia="Arial" w:ascii="Arial" w:hAnsi="Arial"/>
          <w:color w:val="auto"/>
          <w:sz w:val="20"/>
          <w:lang w:val="es-ES_tradnl"/>
        </w:rPr>
        <w:t>ón a fin de que se sirva efectuar las</w:t>
        <w:br/>
        <w:t>gestiones necesarias para la afectación definitiva y to-</w:t>
        <w:br/>
        <w:t>tal a favor de la Corte Suprema de Justicia de la Nación</w:t>
        <w:br/>
        <w:t>del inmueble de la calle Tucumán 1511/ 1517/ 1523 de es-</w:t>
        <w:br/>
        <w:t>ta Capital Feder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  <w:br/>
        <w:t>R.N.O /ame*0004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