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º 41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29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B.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 de marz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</w:t>
        <w:br/>
        <w:t>cuales se solicita autorización para realizar una contra-</w:t>
        <w:br/>
        <w:t>tación directa, a los efectos de lograr la provisión de</w:t>
        <w:br/>
        <w:t>ciento cincuenta (150) resmas de papel -de quinientas</w:t>
        <w:br/>
        <w:t>(500) hojas cada una- para electroencefalografía, solici-</w:t>
        <w:br/>
        <w:t>tadas por el Servicio de Cardiología del Cuerpo Médico</w:t>
        <w:br/>
        <w:t>Forense de la Justicia Nacional que responden a las nece-</w:t>
        <w:br/>
        <w:t>sidades para el corriente año; y teniendo en cuenta lo</w:t>
        <w:br/>
        <w:t>establecido en el Articulo 56, Inciso 3º, Apartado a) de</w:t>
        <w:br/>
        <w:t>la Ley de Contabilidad y sus decretos reglamentarios y</w:t>
        <w:br/>
        <w:t>lo dispuesto por este Tribunal en su Acordada nº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</w:t>
        <w:br/>
        <w:t>a efectuar la contratación directa pertinente, a los fi-</w:t>
        <w:br/>
        <w:t>nes señalados precedentemente y conforme al pliego, cláu-</w:t>
        <w:br/>
        <w:t>sulas particulares y anexo obrantes a fs. 7/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fectar el presente gasto -que as-</w:t>
        <w:br/>
        <w:t>ciende a la suma aproximada de PESOS DIECISEIS MIL QUI-</w:t>
        <w:br/>
        <w:t>NIENTOS ($ 16.500,-)- a la Cuenta "Otros N.E.P." (05-</w:t>
        <w:br/>
        <w:t>03-00-00-01-0002-2-5-9-00000-1.3) del Presupuesto Gene-</w:t>
        <w:br/>
        <w:t>ral de Gastos para el Ejercicio Financiero del año 1994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3º) Regístrese y devuélvanse a la Subse-</w:t>
        <w:br/>
        <w:t>creta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85</Characters>
  <CharactersWithSpaces>108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6:05:00Z</dcterms:created>
  <dc:creator>Victor Pagnone</dc:creator>
  <dc:description/>
  <dc:language>en-US</dc:language>
  <cp:lastModifiedBy/>
  <dcterms:modified xsi:type="dcterms:W3CDTF">2006-08-24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