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6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0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03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8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provisión y suscripción a la revista editada</w:t>
        <w:br/>
        <w:t>por la mencionada firma con destino a los tribunales y</w:t>
        <w:br/>
        <w:t>organismos del Poder Judicial de la Nación consignados a</w:t>
        <w:br/>
        <w:t>fs. 36/37 y a partir del número de tomo o año que en ca-</w:t>
        <w:br/>
        <w:t>da caso se indica; y teniendo en cuenta la conformidad</w:t>
        <w:br/>
        <w:t>prestada a fs. 40 por el señor Director General de Bi-</w:t>
        <w:br/>
        <w:t>bliotecas, lo previsto por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 g) de la Ley de Contabilidad y sus decretos re-</w:t>
        <w:br/>
        <w:t>gla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Jurisprudencia Penal de Buenos Aires" la pro-</w:t>
        <w:br/>
        <w:t>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scrip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referencia, conforme a su presu-</w:t>
        <w:br/>
        <w:t>puesto obrante a fs. 38 y 38 vta. y por el importe total</w:t>
        <w:br/>
        <w:t>de PESOS CATORCE MIL SETECIENTOS SEIS ($ 14.706.-), pago</w:t>
        <w:br/>
        <w:t>anticipado segú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 de Gastos</w:t>
      </w:r>
      <w:r>
        <w:rPr>
          <w:rFonts w:ascii="Times New Roman" w:hAnsi="Times New Roman"/>
          <w:color w:val="auto"/>
          <w:sz w:val="20"/>
          <w:lang w:val="es-ES"/>
        </w:rPr>
        <w:t xml:space="preserve"> para el </w:t>
      </w:r>
      <w:r>
        <w:rPr>
          <w:rFonts w:ascii="Times New Roman" w:hAnsi="Times New Roman"/>
          <w:color w:val="auto"/>
          <w:sz w:val="20"/>
          <w:lang w:val="es-ES_tradnl"/>
        </w:rPr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 actuaciones a la Subsecreta-</w:t>
        <w:br/>
        <w:t>r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su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