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prorrog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de un agente para qu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e como mecánico</w:t>
        <w:br/>
        <w:t>en el taller de automotores d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prorrog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pdo. y has-</w:t>
        <w:br/>
        <w:t>ta el 31 de diciembre de 1981- la contratación del señor /</w:t>
        <w:br/>
        <w:t>ALBERTO ISMAEL MAGNONE {L.E.N°4.532.517), con una remunera</w:t>
        <w:br/>
        <w:t>ción mensual equivalente al cargo de Auxiliar Superior (Per-</w:t>
        <w:br/>
        <w:t>sonal Obrero y de Maestranz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partida</w:t>
        <w:br/>
        <w:t>pertinente del Presupuesto General de Gastos d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