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5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3463/79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</w:t>
      </w:r>
      <w:r>
        <w:rPr>
          <w:sz w:val="20"/>
          <w:lang w:val="es-ES_tradnl"/>
        </w:rPr>
        <w:t>de agosto de 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6.36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7.535/79 del registro de la  Subsecre-</w:t>
        <w:br/>
        <w:t>taría  de Administración,  por los que   se ha  tramitado la li-</w:t>
        <w:br/>
        <w:t>citación priv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3/79 realizada   con el objeto de adqui-</w:t>
        <w:br/>
        <w:t>rir y colocar matafuegos,   solicitados por el Archivo de Ac-</w:t>
        <w:br/>
        <w:t>tuaciones Judiciales y Notariales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96 de fecha 3  de</w:t>
        <w:br/>
        <w:t>julio ppdo.   (Confr.  fs.   13),  habiéndose expedido respecto</w:t>
        <w:br/>
        <w:t>de  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fs.  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3/</w:t>
        <w:br/>
        <w:t>79 la  que  se adjudica a la firma "ABO de LANGER Y SALAMON</w:t>
        <w:br/>
        <w:t>S.R.L."   -por menor precio válido- de  acuerdo a  su presupues-</w:t>
        <w:br/>
        <w:t>to obrante a  fs.  26/28 y por el importe total de PESOS: //</w:t>
        <w:br/>
        <w:t>TRES MILLONES  QUINIENTOS  SESENTA Y DOS MIL SEISCIENTOS  CIN-</w:t>
        <w:br/>
        <w:t>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($ 3.562.65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40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Otras Inversiones"   (1-05-002-5-51-5120-325)   del Presu-</w:t>
        <w:br/>
        <w:t>puesto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Regístrese y devuélvanse a la Subsecre-</w:t>
        <w:br/>
        <w:t>taría de Administración, 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0</Characters>
  <CharactersWithSpaces>13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5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